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104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3387-6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30 апре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Левандовского Яна Анатоль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2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5801 от 30.05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6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евандовского Яна Анатол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евандовского Яна Анатол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четверо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9 час. 45 мин. 29 апре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